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usmeno testiranje kandidata (med.sestra/tehničar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no testiranje kandidata održat će se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05. 05. 2023.godine s početkom u 12,00 sati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u prostorijama Uprave Zavoda za hitnu medicinu Vukovarsko – srijemske županije, V. Gortana 25a, Vinkovci, prostorija edukacijskog centra I.kat, radi provjere znanja i sposobnosti, sklonost timskom radu, komunikacijskih vještina i odgovornosti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ndidati koji ne pristupe testiranju smatrat će se da su odustali od prijave na natječaj.</w:t>
      </w:r>
    </w:p>
    <w:p>
      <w:pPr>
        <w:pStyle w:val="Normal"/>
        <w:spacing w:lineRule="atLeast" w:line="100"/>
        <w:rPr>
          <w:rFonts w:ascii="Arial" w:hAnsi="Arial" w:eastAsia="Calibri" w:cs="Arial"/>
          <w:color w:val="222222"/>
          <w:lang w:eastAsia="en-US"/>
        </w:rPr>
      </w:pPr>
      <w:r>
        <w:rPr>
          <w:rFonts w:eastAsia="Calibri" w:cs="Arial" w:ascii="Arial" w:hAnsi="Arial"/>
          <w:color w:val="222222"/>
          <w:lang w:eastAsia="en-US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za provedbu natječaja i odabir kandidata je utvrdilo da usmeno testiranje mogu pristupiti sljedeći kandidati koji ispunjavaju uvjete natječaja, odnosno koji su dostavili potpunu i pravovremenu dokumentaciju navedenu u natječaju. </w:t>
      </w:r>
    </w:p>
    <w:p>
      <w:pPr>
        <w:pStyle w:val="Normal"/>
        <w:tabs>
          <w:tab w:val="clear" w:pos="708"/>
          <w:tab w:val="left" w:pos="1373" w:leader="none"/>
          <w:tab w:val="left" w:pos="6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2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4029"/>
      </w:tblGrid>
      <w:tr>
        <w:trPr>
          <w:trHeight w:val="14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ME I PREZIME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NIKA MARINKOVIĆ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JA LONČAREVIĆ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ANA URSIĆ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RNA DOBROČINAC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KO PETRUŠIĆ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 w:eastAsia="en-US"/>
              </w:rPr>
              <w:t>NIKOLINA TEŽ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HMP-VK</dc:creator>
  <dc:description/>
  <cp:keywords/>
  <dc:language>en-US</dc:language>
  <cp:lastModifiedBy>6184</cp:lastModifiedBy>
  <cp:lastPrinted>2019-02-14T13:59:00Z</cp:lastPrinted>
  <dcterms:modified xsi:type="dcterms:W3CDTF">2023-05-04T07:41:00Z</dcterms:modified>
  <cp:revision>6</cp:revision>
  <dc:subject/>
  <dc:title/>
</cp:coreProperties>
</file>